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p.btgff.top4kp.btgff.top/xiazai/47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